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件</w:t>
      </w:r>
      <w:r>
        <w:rPr>
          <w:rFonts w:eastAsia="仿宋_GB2312;仿宋" w:ascii="仿宋_GB2312;仿宋" w:hAnsi="仿宋_GB2312;仿宋"/>
          <w:b/>
          <w:sz w:val="24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投标人法定代表人授权委托书（格式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名称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日    期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致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>（发包人名称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24"/>
        </w:rPr>
        <w:t xml:space="preserve">（报价人名称）是中华人民共和国合法企业，法定地址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（报价人法定代表人姓名）特授权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>（被授权人姓名及身份证代码）代表我单位全权办理对上述项目的报价、谈判、签约等具体工作，并签署全部有关的文件、协议及合同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我单位对被授权人的签名负全部责任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在撤消授权的书面通知以前，本授权书一直有效。被授权人签署的所有文件（在授权书有效期内签署的）不因授权的撤消而失效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被授权人签名：               投标人法定代表人签名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职  务：                             职  务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4"/>
        </w:rPr>
        <w:t>投标人公章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3:00Z</dcterms:created>
  <dc:creator>Administrator</dc:creator>
  <dc:description/>
  <cp:keywords/>
  <dc:language>en-US</dc:language>
  <cp:lastModifiedBy>Administrator</cp:lastModifiedBy>
  <dcterms:modified xsi:type="dcterms:W3CDTF">2017-02-22T08:53:00Z</dcterms:modified>
  <cp:revision>2</cp:revision>
  <dc:subject/>
  <dc:title/>
</cp:coreProperties>
</file>