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32"/>
        <w:gridCol w:w="1070"/>
        <w:gridCol w:w="1223"/>
        <w:gridCol w:w="1955"/>
      </w:tblGrid>
      <w:tr>
        <w:trPr>
          <w:trHeight w:val="555" w:hRule="atLeast"/>
        </w:trPr>
        <w:tc>
          <w:tcPr>
            <w:tcW w:w="83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清江风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0m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项目名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上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测厚及资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船风沙除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6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船油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6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虎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更换装潢乳胶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.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阻燃漆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室更换有机玻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三楼甲板更换防腐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胜花园防腐木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楼厕所改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双尾轴并更换密封装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后需要换件，费用另计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进海水进水口、排水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装风油遥切、油柜接油盘、速闭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有风机口加装密封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舵机舱加装舵角限制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蓄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/CK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甲板栏杆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M*1.2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二楼照明设施改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驾驶遥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设施设备相关试验，项目根据验船师现场检验确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站负荷、倾斜试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588"/>
        <w:gridCol w:w="977"/>
        <w:gridCol w:w="1089"/>
        <w:gridCol w:w="1827"/>
      </w:tblGrid>
      <w:tr>
        <w:trPr>
          <w:trHeight w:val="510" w:hRule="atLeas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清江风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0m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项目名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上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测厚及资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船风沙除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6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船油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6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虎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甲板栏杆更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M*1.2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更换装潢乳胶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.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阻燃漆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驾驶室更换有机玻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楼厕所改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厕所维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三楼甲板更换防腐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胜花园防腐木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双尾轴并更换密封装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后需要换件，费用另计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装风油遥切、油柜接油盘、速闭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有风机口加装密封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舵机舱加装舵角限制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二楼照明设施改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进海水进水口、排水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蓄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/CK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污水管道维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高频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站负荷、倾斜试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设施设备相关试验，项目根据验船师现场检验确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3324"/>
        <w:gridCol w:w="1078"/>
        <w:gridCol w:w="1078"/>
        <w:gridCol w:w="1902"/>
      </w:tblGrid>
      <w:tr>
        <w:trPr>
          <w:trHeight w:val="9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水布垭旅游壹趸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0m</w:t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项目名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上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测厚及资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船风沙除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船油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线路改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加趸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纲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2324"/>
        <w:gridCol w:w="1162"/>
        <w:gridCol w:w="1162"/>
        <w:gridCol w:w="2306"/>
      </w:tblGrid>
      <w:tr>
        <w:trPr>
          <w:trHeight w:val="630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清江观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8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m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项目名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楼包房楼顶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螺旋浆军帽检测维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蓄电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装潢更换乳胶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480"/>
        <w:gridCol w:w="1239"/>
        <w:gridCol w:w="1239"/>
        <w:gridCol w:w="2564"/>
      </w:tblGrid>
      <w:tr>
        <w:trPr>
          <w:trHeight w:val="73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清江观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8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m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项目名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上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测厚及资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舱尾轴漏水维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舱大门改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船舱地板连接条更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楼包房楼顶维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尾轴复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设施设备相关检验项目，根据验船师现场检验确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2458"/>
        <w:gridCol w:w="1229"/>
        <w:gridCol w:w="1229"/>
        <w:gridCol w:w="2541"/>
      </w:tblGrid>
      <w:tr>
        <w:trPr>
          <w:trHeight w:val="720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清江之翼</w:t>
            </w:r>
          </w:p>
        </w:tc>
      </w:tr>
      <w:tr>
        <w:trPr>
          <w:trHeight w:val="720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6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m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0m</w:t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项目名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上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体测厚及资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K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机道依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P6C165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转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（包含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齿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更换遥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装通风设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机大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甲板以下风沙除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甲板以下油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楼中部左右甲板舱盖改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二楼外部电线线路维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船舶设施设备相关试验，项目根据验船师现场检验确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3:00Z</dcterms:created>
  <dc:creator>Administrator</dc:creator>
  <dc:description/>
  <cp:keywords/>
  <dc:language>en-US</dc:language>
  <cp:lastModifiedBy>esdxg19</cp:lastModifiedBy>
  <dcterms:modified xsi:type="dcterms:W3CDTF">2018-11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